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ab/>
        <w:tab/>
        <w:t>Проект</w:t>
      </w:r>
    </w:p>
    <w:p>
      <w:pPr>
        <w:pStyle w:val="Normal"/>
        <w:tabs>
          <w:tab w:val="clear" w:pos="709"/>
          <w:tab w:val="left" w:pos="6147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АВИТЕЛЬСТВО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. Ижев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О внесении изменений в постановление Правительства Удмуртской Республики от 26 ноября 2021 года № 647 «Об утверждении Положения о предоставлении из бюджета Удмуртской Республики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за пользование услугами теплоснабжения, электроснабжения, газоснабжения газом промышленным, водоснабжения и водоотведения, услугами связи, доступа к информационно-телекоммуникационной сети «Интернет» и о признании утратившими силу некоторых постановлений Правительства </w:t>
        <w:br/>
        <w:t>Удмуртской Республики»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Правительство Удмуртской Республики </w:t>
      </w:r>
      <w:r>
        <w:rPr>
          <w:rFonts w:eastAsia="Times New Roman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>Внести в постановление Правительства Удмуртской Республики от 26 ноября 2021 года № 647 «Об утверждении положения о предоставлении из бюджета Удмуртской Республики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за пользование услугами теплоснабжения, электроснабжения, газоснабжения газом промышленным, водоснабжения и водоотведения, услугами связи, доступа к информационно-телекоммуникационной сети «Интернет» и о признании утратившими силу некоторых постановлений Правительства Удмуртской Республики», следующие изменения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преамбулу после слов «статьей 78» дополнить словами «и 78.5»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дополнить 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«1.1.</w:t>
      </w:r>
      <w:r>
        <w:rPr>
          <w:sz w:val="26"/>
          <w:szCs w:val="26"/>
        </w:rPr>
        <w:t xml:space="preserve"> Установить, что отбор получателей субсидий на возмещение части </w:t>
      </w:r>
      <w:r>
        <w:rPr>
          <w:rFonts w:eastAsia="Times New Roman"/>
          <w:sz w:val="26"/>
          <w:szCs w:val="26"/>
        </w:rPr>
        <w:t xml:space="preserve">затрат за пользование услугами теплоснабжения, электроснабжения, газоснабжения газом промышленным, водоснабжения и водоотведения, услугами связи, доступа к информационно-телекоммуникационной сети «Интернет» </w:t>
      </w:r>
      <w:r>
        <w:rPr>
          <w:sz w:val="26"/>
          <w:szCs w:val="26"/>
        </w:rPr>
        <w:t xml:space="preserve">организациям, созданным общественными объединениями инвалидов и осуществляющим производственную деятельность на территории Удмуртской Республики осуществляется в порядке, определенном Положением о предоставлении из бюджета Удмуртской Республики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</w:t>
      </w:r>
      <w:r>
        <w:rPr>
          <w:rFonts w:eastAsia="Times New Roman"/>
          <w:sz w:val="26"/>
          <w:szCs w:val="26"/>
        </w:rPr>
        <w:t>затрат за пользование услугами теплоснабжения, электроснабжения, газоснабжения газом промышленным, водоснабжения и водоотведения, услугами связи, доступа к информационно-телекоммуникационной сети «Интернет»</w:t>
      </w:r>
      <w:r>
        <w:rPr>
          <w:sz w:val="26"/>
          <w:szCs w:val="26"/>
        </w:rPr>
        <w:t>, утвержденным пунктом 1 настоящего постановления.»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 в Положении о предоставлении из бюджета Удмуртской Республики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за пользование услугами теплоснабжения, электроснабжения, газоснабжения газом промышленным, водоснабжения и водоотведения, услугами связи, доступа у информационно-телекоммуникационной сети «Интернет»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>«3. Субсидии предоставляются в рамках реализации задачи «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» мероприятий комплекса процессных мероприятий «Создание условий для развития обрабатывающих производств и нефтедобывающей отрасли» государственной программы Удмуртской Республики «Развитие промышленности и потребительского рынка», утвержденной постановлением Правительства Удмуртской Республики от 16 октября 2023 года № 678 «Об утверждении государственной программы Удмуртской Республики «Развитие промышленности и потребительского рынка» (далее – государственная программа), по результатам отбора Организаций, проводимого Министерством промышленности и торговли Удмуртской Республики (далее – Министерство) способом запроса предложений на основании заявок, исходя из соответствия участника отбора категории и критериям отбора, а также очередности поступления заявок на участие в отборе (далее – заявка, отбор)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, в целях возмещения части затрат, относящихся к помещениям, переданным Организациями иным лицам по договорам аренды (субаренды, безвозмездного пользования или иным лицам по договорам, предусматривающим предоставление права владения и (или) пользования), к помещениям, не использовавшимся Организацией в производственной деятельности, а также затрат, связанных с содержанием объектов социальной сферы, и затрат на оплату задолженности за коммунальные услуги за годы, предшествующие отчетному году.»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в подпункте 1 пункта 6 слова «дату, указанную в подпункте 2 пункта 9; настоящего Положения» заменить словами «первое число месяца, предшествующего месяцу подачи заявки;»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пункт 7 изложить в следующей редакции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7. Информация о субсидиях размещается на едином портале в установленном Министерством финансов Российской Федерации порядке.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г) раздел </w:t>
      </w:r>
      <w:r>
        <w:rPr>
          <w:rFonts w:eastAsia="Times New Roman"/>
          <w:sz w:val="26"/>
          <w:szCs w:val="26"/>
          <w:lang w:val="en-US"/>
        </w:rPr>
        <w:t>II</w:t>
      </w:r>
      <w:r>
        <w:rPr>
          <w:rFonts w:eastAsia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>«</w:t>
      </w:r>
      <w:r>
        <w:rPr>
          <w:rFonts w:eastAsia="Times New Roman"/>
          <w:sz w:val="26"/>
          <w:szCs w:val="26"/>
          <w:lang w:val="en-US"/>
        </w:rPr>
        <w:t>II</w:t>
      </w:r>
      <w:r>
        <w:rPr>
          <w:rFonts w:eastAsia="Times New Roman"/>
          <w:sz w:val="26"/>
          <w:szCs w:val="26"/>
        </w:rPr>
        <w:t>. Порядок проведения отбора получателей субсидии</w:t>
        <w:br/>
        <w:t>для предоставления субсиди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8. Министерство не позднее чем за 5 календарных дней до дня начала приема заявок от Организаций размещает на едином портале, а также, при необходимости, на своем официальном сайте в информационно-телекоммуникационной сети «Интернет» (далее – официальный сайт) объявление о проведении отбора, с указанием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сроков проведения отбор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даты начала подачи и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 наименования, места нахождения, почтового адреса, адреса электронной почты Министерств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) результатов предоставления субсидии и характеристик в соответствии с пунктом 24 настоящего Положе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) доменного имени и (или) указателей страниц государственной информационной системы сети «Интернет», на которых обеспечивается проведение отбор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) требований к Организациям в соответствии с пунктом 10 настоящего Положе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7) категории и критериев отбора в соответствии с пунктами 5 и 6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8) порядка подачи заявок Организациями и требований, предъявляемых к форме и содержанию заявок, подаваемых Организациями, в соответствии с пунктом 11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9) порядка отзыва заявок Организациями, порядка возврата заявок Организаций, определяющего в том числе основания для возврата заявок, порядка внесения изменений в заяв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0) правил рассмотрения заявок Организаций в соответствии с пунктом 13.1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1) порядка возврата заявок на доработк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2) порядка отклонения заявок, а также информации об основаниях их отклон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3) объема распределяемой субсидии в рамках отбора, порядка расчета размера субсидии в соответствии с пунктом 18 настоящего Положения, правил распределения субсидии по результатам отбо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4) </w:t>
      </w:r>
      <w:r>
        <w:rPr>
          <w:rFonts w:eastAsia="Times New Roman"/>
          <w:sz w:val="26"/>
          <w:szCs w:val="26"/>
        </w:rPr>
        <w:t>порядка предоставления Организациям разъяснений положений объявления о проведении отбора, даты начала и окончания срока такого предоставления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5) </w:t>
      </w:r>
      <w:r>
        <w:rPr>
          <w:rFonts w:eastAsia="Times New Roman"/>
          <w:sz w:val="26"/>
          <w:szCs w:val="26"/>
        </w:rPr>
        <w:t>срока, в течение которого Организация – победитель отбора должна подписать соглашение о предоставлении субсидии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6) </w:t>
      </w:r>
      <w:r>
        <w:rPr>
          <w:rFonts w:eastAsia="Times New Roman"/>
          <w:sz w:val="26"/>
          <w:szCs w:val="26"/>
        </w:rPr>
        <w:t>условий признания Организации – победителя отбора уклонившейся от заключения соглашения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7) сроков размещения документа об итогах отбора на едином портале, а также при необходимости, на официальном сайт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9. </w:t>
      </w:r>
      <w:r>
        <w:rPr>
          <w:rFonts w:eastAsia="Times New Roman"/>
          <w:sz w:val="26"/>
          <w:szCs w:val="26"/>
        </w:rPr>
        <w:t>В случае принятия Министерством решения об отмене проведения отбора Организаций Министерство не позднее чем за 1 рабочий день до даты окончания срока подачи заявок Организациями на едином портале, а также, при необходимости, на официальном сайте размещает объявление об отмене отбора Организаций, содержащее информацию о причинах отмены отбора заявителе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бор организаций считается отмененным со дня размещения объявления о его отмене на едином портале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ле окончания срока отмены проведения отбора Организаций в соответствии с абзацем первым настоящего пункта и до заключения соглашения о предоставлении субсидии с победителем (победителями) отбора получателей субсидии Министерство может отменить отбор получателей субсидии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0. Организация на дату рассмотрения заявки и дату заключения соглашения о предоставлении субсидии должна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1) 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 Организация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) Организация не получает средства из бюджета Удмуртской Республики на основании иных нормативных правовых актов Удмуртской Республики на цели, установленные пунктом 3 настоящего Положе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) Организация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) у Организации на едином налоговом счете отсутствует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) у Организации отсутствует просроченная задолженность по возврату в бюджет Удмуртской Республики иных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Удмуртской Республикой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8) 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9) в реестре дисквалифицированных лиц должны отсутствовать сведения о дисквалифицированных руководителе или главном бухгалтере Организации, являющегося юридическим лицом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1. Требования, предъявляемые к форме и содержанию заявок, подаваемых Организаци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1) заявка подается Организацией в соответствии с требованиями и в сроки, которые указаны в объявлении о проведении отбора. Заявка представляется руководителем Организации или его уполномоченным лицом при условии подтверждения полномочий выданной в установленном порядке доверенностью. Датой и временем представления Организацией заявки считается день и время ее регистрации Министерством. Министерство регистрирует заявки Организаций в порядке их поступления в специальном журнале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заявка, подаваемая Организацией, включает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а) заявление к отбору получателей субсидий по форме согласно приложению 1 к настоящему Положению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реестр фактически понесенных Организацией в отчетном году затрат по форме согласно приложению 2 к настоящему Положению, с приложением копий следующих подтверждающих указанные затраты документов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 w:eastAsia="en-US"/>
        </w:rPr>
        <w:t>документов подтверждающих площадь помещений, использованных Организацией в производственной деятельности в отчетном году в соответствии с видами экономической деятельности, указанными в отшенеии Организации в Едином государственном реестре юридических лиц (далее – ЕГРЮЛ)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документов, подтверждающих общую площадь помещений, находившихся в собственности, владении и (или) пользованиии Организации в отчетном год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документов, подтверждающих площадь отапливаемых помещений, использованых Организацией в производственной деятельности в отчетном году в соответствии с видами экономической дейтсльности, указаными в отношении Организации в ЕГРЮ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документов, подтверждающих общую площадь отапливаемых помещений, находившихся в собственности, владении и (или) пользовании Организации в отчетном год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документов, подтверждающих стоимость оказанных коммунальных услуг в отчетном год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копии платежных документов, подтверждающих оплату Организацией затрат за отчетный год с отметкой об исполнении платеж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>в</w:t>
      </w:r>
      <w:r>
        <w:rPr>
          <w:rFonts w:eastAsia="Times New Roman"/>
          <w:sz w:val="26"/>
          <w:szCs w:val="26"/>
        </w:rPr>
        <w:t>) расчет размера субсидии по форме согласно приложению 3 к настоящему Положению;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6"/>
          <w:szCs w:val="26"/>
        </w:rPr>
        <w:t>г) согласие на обработку Министерством персональных данных руководителя Организации, а в случае подписания заявки иным лицом в соответствии с подпунктом 3 настоящего пункта – также согласие лица, подписавшего заявку, на обработку Министерством его персональных данны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д) согласие на публикацию (размещение) в информационно-телекоммуникационной сети «Интернет» информации об Организации, о подаваемой заявке, а также иной инф</w:t>
      </w:r>
      <w:r>
        <w:rPr>
          <w:rFonts w:eastAsia="Times New Roman"/>
          <w:sz w:val="26"/>
          <w:szCs w:val="26"/>
          <w:lang w:val="en-US" w:eastAsia="en-US"/>
        </w:rPr>
        <w:t>ормации об О</w:t>
      </w:r>
      <w:r>
        <w:rPr>
          <w:rFonts w:eastAsia="Times New Roman"/>
          <w:sz w:val="26"/>
          <w:szCs w:val="26"/>
        </w:rPr>
        <w:t>рганизации, связанной с соответствующим отбором получателей субсидии и результатом предоставления субсидии</w:t>
      </w:r>
      <w:r>
        <w:rPr>
          <w:rFonts w:eastAsia="Times New Roman"/>
          <w:sz w:val="26"/>
          <w:szCs w:val="26"/>
          <w:lang w:val="en-US" w:eastAsia="en-US"/>
        </w:rPr>
        <w:t>;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е) </w:t>
      </w:r>
      <w:r>
        <w:rPr>
          <w:sz w:val="26"/>
          <w:szCs w:val="26"/>
        </w:rPr>
        <w:t>опись документов на участие в отборе с указанием их наименований и количества листов;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оставляющие заявку документы (копии документов) должны быть подписаны (заверены) руководителем Организации или иным уполномоченным им лицом и скреплены печатью Организации (при наличии).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составляющие заявку документы (копии документов) пописываются (заверяются) не руководителем Организации, в заявку должна быть включена выданная руководителем Организации доверенность на их подписание (заверение);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заявка должна иметь сквозную нумерацию страниц;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заявка составляется на русском языке. В случае предоставления заявки на иностранном языке или языках народов Российской Федерации одновременно предоставляется ее перевод на русский язык, достоверность которого засвидетельствована нотариально;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6"/>
          <w:szCs w:val="26"/>
        </w:rPr>
        <w:t>6) ответственность за полноту и достоверность информации и документов, содержащихся в заявке, а также своевременность их представ</w:t>
      </w:r>
      <w:r>
        <w:rPr>
          <w:sz w:val="26"/>
          <w:szCs w:val="26"/>
          <w:lang w:val="en-US" w:eastAsia="en-US"/>
        </w:rPr>
        <w:t>ления несет Организация</w:t>
      </w:r>
      <w:r>
        <w:rPr>
          <w:sz w:val="26"/>
          <w:szCs w:val="26"/>
        </w:rPr>
        <w:t xml:space="preserve"> в соответствии с законодательством Российской Федерации.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6"/>
          <w:szCs w:val="26"/>
        </w:rPr>
        <w:t>12. Организация вправе отозвать представленную заявку не позднее 1-го рабочего дня до завершения подачи заявок, указанного в объявлении о проведении отбора, представив в Министерство до дня окончания срока приема заявок, указанного в объявлении о проведении отбора, соответствующее заявление в произвольной форме, подписанное ее руководителем или иным уполномоченным им лицо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Заявка, в отношении которой поступило заявление о ее отзыве, считается аннулированной в день поступления в Министерство указанного заявления и не подлежит рассмотрению. Организация, подавшая заявку о ее отзыве, вправе подать новую заявку в течение срока их приема, указанного в объявлении о проведении отбор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инистерство возвращает Организации отозванную заявку в день обращения за ее выдачей, в том числе в день поступления в Министерство заявления, указанного в абзаце втором настоящего пункта, но не позднее дня окончания срока приема заявок, указанного в объявлении о проведении отбора.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shd w:fill="FFFFFF" w:val="clear"/>
          <w:lang w:eastAsia="ru-RU"/>
        </w:rPr>
        <w:t>Внесение изменений в представленную заявку может осуществляться Организацией не позднее 1 рабочего дня до дня завершения подачи заявок, указанного в объявлении о проведении отбора. Для внесения изменений в заявку необходимо осуществить отзыв заявки и подать новую заявку в порядке, аналогичном порядку и требованиям, предъявляемым к форме и содержанию заявок, подаваемых Организациями, указанными в пункте 11 настоящего Положения. Возврат заявок на доработку на этапе рассмотрения заявок не допускается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3. Любая Организация со дня размещения объявления о проведении отбора на едином портале не позднее 5-го рабочего дня до дня завершения подачи заявок вправе направить не более 5 запросов о разъяснении положений объявления о проведении отбора, посредством направления соответствующего запроса в Министерство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инистерство в ответ на запрос, указанный в абзаце первом настоящего пункта, направляет Организации разъяснение положений объявления о проведении отбора в срок не позднее 1-го рабочего дня до дня завершения подачи заявок путем направления соответствующего разъяснения на официальном бланке Министерств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ставленное Министерством разъяснение положений объявления о проведении отбора Организаций не должно изменить суть информации, содержащейся в указанном объявлени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3.1. Правила рассмотрения заявок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Министерство в течение 10 рабочих дней со дня приема, указанного в объявлении о проведении отбора, проверяет заявки в порядке очередности их регистрации на предмет соответствия их и Организации категории критериям и требованиям, установленным соответственно пунктами 5, 6, 10 и 11 настоящего Положения и указанным в объявлении о проведении отбор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ка признается надлежащей, если она соответствует требованиям, указанным в объявлении о проведении отбора, и отсутствуют основания для отклонения заявк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я о соответствии заявки требованиям, указанным в объявлении о проведении отбора, принимаются Министерством на даты получения результатов проверки, представленных Организациями информации и документов, поданных в составе заявк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проверка Организаций на соответствие требованиям, определенным в пункте 10 настоящего Положения, осуществляется Министерством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отсутствия технической возможности проверки, указанной в абзаце первом настоящего подпункта, Министерство в порядке межведомственного взаимодействия запрашивает у соответствующих органов государственной власти документы (сведения) в отношении Организаций по состоянию на дату формирования соответствующих запросов для подтверждения соответствия требованиям, указанным в пункте 10 настоящего Положе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 Министерство отклоняет заявку в случаях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несоответствия Организации категории и критериям, определенным пунктами 5 и 6 настоящего Положе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несоответствия Организации требованиям, установленным пунктом 10 настоящего Положе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непредставления (представления не в полном объеме) документов, указанных в объявлении о проведении отбора получателей субсидии, предусмотренных пунктом 11 настоящего Положе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несоответствия представленных документов и (или) заявки требованиям, установленным в объявлении о проведении отбора получателей субсидии, предусмотренным пунктом 11 настоящего Положе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) недостоверности информации, содержащейся в документах, представленных в составе заявк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е) подачи Организацией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) отбор получателей субсидии признается несостоявшимся в следующих случаях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по окончании срока подачи заявок подана только одна заявк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б) по результатам рассмотрения заявок только одна заявка соответствует требованиям, установленным в объявлении о проведении отбора получателей субсидии;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по окончании срока подачи заявок не подано ни одной заявк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по результатам рассмотрения заявок отклонены все заявки;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информация о результатах рассмотрения заявок Организаций не позднее 3 рабочих дней со дня истечения срока, указанного в абзаце первом подпункта 1 настоящего пункта, размещается на едином портале, а также, при необходимости, на официальном сайте, включает следующие сведения: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ата, время и место проведения рассмотрения заявок Организаций; 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информация об Организациях, заявки которых были рассмотрены; 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именования Организаций, с которыми заключаются соглашения о предоставлении субсидии, и размер предоставляемой субсиди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) победителями отбора считаются Организации, заявки которых не были отклонены по основаниям, установленным подпунктом 3 настоящего пункта, в соответствии с очередностью, определяемой датой и временем регистрации Министерством поступивших заявок, и в пределах объема распределяемой субсидии, указанного в объявлении о проведении отбора в соответствии с подпунктом 13 пункта 8 настоящего Полож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7) при указании в информации о результатах рассмотрения заявок размера субсидии, предусмотренной для предоставления Организациям в соответствии с абзацем пятым подпункта 5 настоящего пункта, в случае несоответствия запрашиваемых ими размеров субсидий порядку расчета размера субсидии, установленными пунктами 17 и 18 настоящего Положения, Министерство корректирует размер субсидий, предусмотренных для предоставления таким Организациям, но не выше размера, указанного ими в заявке, а также не выше максимального объема распределяемой субсидии, размер которого указан в объявлении о проведении отб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Субсидия, распределяемая в рамках отбора получателей субсидии, предоставляется Организации – победителю отбора, которой присвоен первый порядковый номер в соответствии с очередностью, определяемой датой и временем регистрации Министерством поступивших заяв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В случае если субсидия, распределяемая в рамках отбора получателей субсидии, больше размера субсидии, указанного в заявке Организации – получателя субсидии, которой присвоен первый порядковый номер, оставшийся размер субсидии распределяется между остальными победителями отбора, в соответствии с очередностью, определяемой датой и временем регистрации Министерством поступивших заявок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аждой следующей Организации распределяется размер субсидии, равный размеру, указанному ей в заявке, в случае, если указанный ею размер меньше нераспределенного размера субсидии либо равен ему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если размер субсидии, указанный Организацией в заявке, больше нераспределенного размера субсидии, такой Организации при ее согласии распределяется весь оставшийся нераспределенный размер субсидии, без изменения, указанного Организацией в заявке значения результата предоставления субсиди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глашение о предоставлении субсидии заключается с участником отбора, признанного несостоявшимся, в случае если по результатам рассмотрения предложений единственное предложение признано соответствующим требованиям, установленным в объявлении о проведении отбора.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) пункт 15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15. Министерство в течение 3 рабочих дней со дня истечения срока, установленного в подпункте 5 пункта 13.1 настоящего Положения, в форме приказа оформляет решение о предоставлении субсидии или об отказе в предоставлении субсидии в отношении каждой Организации.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е) в пункте 16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подпункте 1 цифру «10» заменить цифрой «11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дпункт 4 признать утратившим сил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ж) дополнить пунктом 20.1 следующего содержания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20.1. При реорганизации получателя субсидии, являющегося юридическим лицом, в форме слияния,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в обязательстве с указанием в соглашении о предоставлении субсидии юридического лица, являющегося правопреемником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о предоставлении субсидии расторгается с формированием уведомления о расторжении соглашения о предоставлении субсидии в одностороннем порядке и акта об исполнении обязательств по соглашению о предоставлении субсидии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Удмуртской Республики.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з) </w:t>
      </w:r>
      <w:r>
        <w:rPr>
          <w:rFonts w:eastAsia="Times New Roman"/>
          <w:sz w:val="26"/>
          <w:szCs w:val="26"/>
          <w:lang w:eastAsia="ru-RU"/>
        </w:rPr>
        <w:t>подпункт 1 пункта 22 изложить в следующей редакции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1) Министерство в течение 10 рабочих дней со дня выявления оснований, предусмотренных пунктом 29 настоящего Положения, направляет письменное уведомление о возврате субсидии с указанием реквизитов для перечисления суммы субсидии в доход бюджета Удмуртской Республики;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и) в пункте 26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лово «апреля» заменить словом «марта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Министерство осуществляет проверку и принятие отчетов, представленных Организацией в соответствии с настоящим пунктом, в течение 10 рабочих дней после их получения. Датой принятия отчета является дата регистрации Министерством.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к) пункт 27 изложить в ново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27. Министерство вправе в случае необходимости установить в соглашении о предоставлении субсидии с определением сроков и форм представления Организацией дополнительной отчетности о достижении Организацией технико-экономических показателей.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л) наименование раздела </w:t>
      </w:r>
      <w:r>
        <w:rPr>
          <w:rFonts w:eastAsia="Times New Roman"/>
          <w:sz w:val="26"/>
          <w:szCs w:val="26"/>
          <w:lang w:val="en-US" w:eastAsia="ru-RU"/>
        </w:rPr>
        <w:t>V</w:t>
      </w:r>
      <w:r>
        <w:rPr>
          <w:rFonts w:eastAsia="Times New Roman"/>
          <w:sz w:val="26"/>
          <w:szCs w:val="26"/>
          <w:lang w:eastAsia="ru-RU"/>
        </w:rPr>
        <w:t xml:space="preserve"> после слов «осуществлении контроля» дополнить словом «(мониторинга)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) дополнить пунктом 28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«28.1. </w:t>
      </w:r>
      <w:r>
        <w:rPr>
          <w:sz w:val="26"/>
          <w:szCs w:val="26"/>
        </w:rPr>
        <w:t>Мониторинг достижения результатов предоставления субсидии, значения которого определены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Министерством в порядке и по формам, которые установлены порядком проведения мониторинга достижения результатов, утвержденным Министерством финансов Российской Федерации.</w:t>
      </w:r>
      <w:r>
        <w:rPr>
          <w:rFonts w:eastAsia="Times New Roman"/>
          <w:sz w:val="26"/>
          <w:szCs w:val="26"/>
          <w:lang w:eastAsia="ru-RU"/>
        </w:rPr>
        <w:t>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) в пункте 29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дпункт 1 после слова «проведенных» дополнить словами «Министерством и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дпункт 2 признать утратившим сил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) пункт 30 изложить в следующей редакции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30. В случае установления фактов, указанных в подпункте 1 пункта 29 возврат субсидии в бюджет Удмуртской Республики, осуществляется в полном объеме.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) абзац первый пункта 3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«31. В случае, указанном в подпункте 3 пункта 29 настоящего Положения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, </w:t>
      </w:r>
      <w:r>
        <w:rPr>
          <w:rFonts w:eastAsia="Times New Roman"/>
          <w:sz w:val="26"/>
          <w:szCs w:val="26"/>
          <w:lang w:eastAsia="ru-RU"/>
        </w:rPr>
        <w:t>субсидия подлежит возврату в бюджет Удмуртской Республики в объеме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, </w:t>
      </w:r>
      <w:r>
        <w:rPr>
          <w:rFonts w:eastAsia="Times New Roman"/>
          <w:sz w:val="26"/>
          <w:szCs w:val="26"/>
          <w:lang w:eastAsia="ru-RU"/>
        </w:rPr>
        <w:t>рассчитываемом по формуле:»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) в приложении 1 слова «по состоянию на «__» _____ 20__ года: соответствует категории, критериям и требованиям, установленным пунктами 5, 6 и подпунктом 2 пункта 9 Положения.» заменить словами «по состоянию на дату рассмотрения заявки, а также на дату заключения соглашения: соответствует категориям и требованиям, установленным пунктами 5 и 10 Положения.».</w:t>
      </w:r>
    </w:p>
    <w:p>
      <w:pPr>
        <w:pStyle w:val="Normal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ая обязанности Председателя </w:t>
        <w:br/>
        <w:t xml:space="preserve">Правительства Удмуртской Республики </w:t>
        <w:tab/>
        <w:tab/>
        <w:tab/>
        <w:tab/>
        <w:tab/>
        <w:t>О.В. Абрам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/>
        <w:t>Проект вноси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13"/>
        <w:gridCol w:w="4359"/>
      </w:tblGrid>
      <w:tr>
        <w:trPr/>
        <w:tc>
          <w:tcPr>
            <w:tcW w:w="27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промышленности и торговли Удмуртской Республики</w:t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ЭП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 Лашкар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 xml:space="preserve">Разослать: </w:t>
      </w:r>
      <w:r>
        <w:rPr>
          <w:rFonts w:eastAsia="Times New Roman"/>
          <w:sz w:val="22"/>
          <w:szCs w:val="22"/>
        </w:rPr>
        <w:t>Секретариат Главы УР, Секретариат Председателя Правительства УР, Секретариат Первого заместителя Председателя Правительства УР, Минпромторг УР, Минэкономики УР, Минфин Удмуртии, Госсовет УР, ГКК УР, Управление Минюста России по Удмуртской Республике, СПС, </w:t>
      </w:r>
      <w:r>
        <w:rPr>
          <w:rFonts w:eastAsia="Times New Roman"/>
          <w:sz w:val="22"/>
          <w:szCs w:val="22"/>
          <w:lang w:val="en-US"/>
        </w:rPr>
        <w:t>web</w:t>
      </w:r>
      <w:r>
        <w:rPr>
          <w:rFonts w:eastAsia="Times New Roman"/>
          <w:sz w:val="22"/>
          <w:szCs w:val="22"/>
        </w:rPr>
        <w:t>-сай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kern w:val="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kern w:val="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kern w:val="0"/>
      <w:sz w:val="20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3">
    <w:name w:val="WW8Num41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  <w:lang w:val="en-US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  <w:lang w:val="en-US"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3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0:00Z</dcterms:created>
  <dc:creator>Кассихин Станислав (Kassikhin_SS)</dc:creator>
  <dc:description/>
  <cp:keywords/>
  <dc:language>en-US</dc:language>
  <cp:lastModifiedBy>Сибгатова Нэлля Александровна</cp:lastModifiedBy>
  <cp:lastPrinted>2024-08-09T14:10:00Z</cp:lastPrinted>
  <dcterms:modified xsi:type="dcterms:W3CDTF">2025-01-2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